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3455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3480" cy="8229600"/>
                          <a:chOff x="0" y="0"/>
                          <a:chExt cx="73234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280" y="0"/>
                            <a:ext cx="7315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0520"/>
                            <a:ext cx="72172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8600" y="1943280"/>
                            <a:ext cx="3895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your order for solar screens is for your whole house (all the windows of your home), as a bonus we will discount your order by the following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 $25  18-30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 $50  31+ 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30240"/>
                            <a:ext cx="72172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960" y="3753000"/>
                            <a:ext cx="3895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 a 90% solar screen material upgrade offer, we will upgrade up to ten of your new solar screens to our 90% solar screen material at ½ price ($3.50ea) if your total solar screen order is for 20 or more window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640" y="224640"/>
                            <a:ext cx="62280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65pt;height:648pt" coordorigin="0,0" coordsize="11533,12960">
                <v:rect id="shape_0" stroked="f" o:allowincell="f" style="position:absolute;left:13;top:0;width:1151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67;width:11365;height:21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7;top:3060;width:6134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your order for solar screens is for your whole house (all the windows of your home), as a bonus we will discount your order by the following.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 $25  18-30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 $50  31+ 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17;width:11365;height:218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5910;width:6134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 a 90% solar screen material upgrade offer, we will upgrade up to ten of your new solar screens to our 90% solar screen material at ½ price ($3.50ea) if your total solar screen order is for 20 or more window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354;width:9807;height:139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8:00Z</dcterms:created>
  <dc:creator>Josh Hobbs</dc:creator>
  <dc:description/>
  <dc:language>en-US</dc:language>
  <cp:lastModifiedBy>Josh Hobbs</cp:lastModifiedBy>
  <cp:lastPrinted>2024-02-19T12:04:00Z</cp:lastPrinted>
  <dcterms:modified xsi:type="dcterms:W3CDTF">2024-02-19T18:04:00Z</dcterms:modified>
  <cp:revision>23</cp:revision>
  <dc:subject/>
  <dc:title/>
</cp:coreProperties>
</file>